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28.07.2022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firstLine="708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GOSTO  2022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CANDITELLA – SAN MARTINO SULLA MARRUCINA- FARA FILIORUM PETRI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33"/>
        <w:gridCol w:w="3827"/>
        <w:gridCol w:w="2552"/>
      </w:tblGrid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DI FILIPPO MARIS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/899233-3296166196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DE LUCA AUGUS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/899220- 392857782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BUCCI AN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/899308  3389891101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DE LUCA AUGUS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DI FILIPP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DI FILIPP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DE LUCA AUGUS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BUCCI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DE LUCA AUGUS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DI FILIPP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GIOVANNANGELO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/899291 3386013339</w:t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BUCCI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GIOVANNANGELO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DI FILIPP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GIOVANNANGELO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DI FILIPP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BUCCI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GIOVANNANGELO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DI FILIPP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GIOVANNANGELO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DE LUCA AUGUS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BUCCI 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e richieste ricadenti nella giornata del sabato ore 8, 00- 20,00 consultare i turni dell’area Chieti</w:t>
      </w:r>
    </w:p>
    <w:p>
      <w:pPr>
        <w:pStyle w:val="Normal"/>
        <w:ind w:righ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Coordinatore 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ENDARIO ATTIVITA’ NECROSCOPICA DIURNA FERIALE – MESE DI AGOSTO  2022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EA DISTRETTUALE 1 ORARIO 8.00-20.00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UNI di: CHIETI – FRANCAVILLA AL MARE – ORTONA – SAN GIOVANNI TEATINO – ARI – CASALINCONTRADA – BUCCHIANICO –– ORSOGNA – MIGLIANICO – RIPA TEATINA – TORREVECCHIA TEATINA – VACRI – VILLAMAGNA – ARIELLI – CANOSA SANNITA – CRECCHIO – GIULIANO TEATINO – POGGIOFIORITO – TOLLO – FILETTO - ROCCAMONTEPIANO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3"/>
        <w:gridCol w:w="3131"/>
      </w:tblGrid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it-IT" w:eastAsia="it-IT"/>
              </w:rPr>
              <w:t>D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GIOR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RIVILINO LUCIO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DRUDI ANASTASIA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DI TANNA RICCARDO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ARENTE FRANCESCO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ASCARO LUDOVICA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DRUDI ANASTASIA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DRUDI ANASTASIA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AOLUCCI VINCENZO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ETROCELLI GIOVANNI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ETROCELLI GIOVANNI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SIRANO ROSA ANNA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ETROCELLI GIOVANNI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ABOTTINI NICOLA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ETROCELLI GIOVANNI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ONTANA GABRILELE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ETROCELLI GIOVANNI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ETROCELLI GIOVANNI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DI TANNA RICCARDO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ABOTTINI NICOLA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IATTELLI MARCO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RIVILINO LUCIO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SSA MONACO MILENA 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ETROCELLI GIOVANNI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MASCARO LUDOVICA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IATTELLI MARCO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IATTELLI MARCO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ONTANA GABRILELE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DRUDI ANASTASIA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PARENTE FRANCES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both"/>
        <w:rPr/>
      </w:pPr>
      <w:r>
        <w:rPr>
          <w:sz w:val="18"/>
          <w:szCs w:val="18"/>
        </w:rPr>
        <w:t xml:space="preserve">N.B. le imprese di onoranze funebri sono invitate a richiedere la visita necroscopica prioritariamente all’indirizzo mail del medico di turno </w:t>
      </w:r>
      <w:r>
        <w:rPr>
          <w:b/>
          <w:sz w:val="18"/>
          <w:szCs w:val="18"/>
        </w:rPr>
        <w:t>(</w:t>
      </w:r>
      <w:hyperlink r:id="rId3">
        <w:r>
          <w:rPr>
            <w:rStyle w:val="InternetLink"/>
            <w:b/>
            <w:sz w:val="18"/>
            <w:szCs w:val="18"/>
          </w:rPr>
          <w:t>nome.cognome@asl2abruzzo.it</w:t>
        </w:r>
      </w:hyperlink>
      <w:r>
        <w:rPr>
          <w:sz w:val="18"/>
          <w:szCs w:val="18"/>
        </w:rPr>
        <w:t>) indicando l’orario della quindicesima ora e allegando: il modello ISTAT, il documento di riconoscimento e codice fiscale. E’ gradita telefonata di avviso nelle ore di ufficio dei giorni feriali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  <w:lang w:eastAsia="it-IT"/>
        </w:rPr>
      </w:pPr>
      <w:r>
        <w:rPr>
          <w:rFonts w:cs="ArialMT" w:ascii="ArialMT" w:hAnsi="ArialMT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18"/>
          <w:szCs w:val="18"/>
          <w:lang w:eastAsia="it-IT"/>
        </w:rPr>
        <w:t>Attesa l’estrema carenza dei medici necroscopi e considerando che la visita necroscopica per l’accertamento della morte, va eseguita tra la 15 e la 30 ora le imprese di Pompe funebri sono invitate a concordare l’ora della predetta visita con il medico necroscopo reperibile</w:t>
      </w:r>
      <w:r>
        <w:rPr>
          <w:rFonts w:cs="ArialMT" w:ascii="ArialMT" w:hAnsi="ArialMT"/>
          <w:sz w:val="18"/>
          <w:szCs w:val="18"/>
          <w:lang w:eastAsia="it-IT"/>
        </w:rPr>
        <w:t>.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PARENTE  TEL 3479849387  DR.TRIVILINO TEL 3356941697  DR.FONTANA 3389895982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DI TANNA 3394519330  DR.DRUDI TEL 3920311594 DR.RABOTTINI 3331276888 DR.SSA MASCARO TEL 3336168356    DR.PETROCELLI  TEL 3292239780 DR.PIATTELLI  DR.PIATTELLI TEL 3383808255  DR.SSA BERARDINELLI TEL 335483743 DR.SSA MONACO TEL 3351989861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SSA SIRANO ROSA ANNA 3383284557</w:t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me.cognome@asl2abru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3:00Z</dcterms:created>
  <dc:creator>A.S.L. CHIETI  P102 DIPARTIME</dc:creator>
  <dc:description/>
  <cp:keywords/>
  <dc:language>en-US</dc:language>
  <cp:lastModifiedBy>eugenia.iacovitti</cp:lastModifiedBy>
  <cp:lastPrinted>2021-08-30T10:33:00Z</cp:lastPrinted>
  <dcterms:modified xsi:type="dcterms:W3CDTF">2022-08-24T15:49:00Z</dcterms:modified>
  <cp:revision>22</cp:revision>
  <dc:subject/>
  <dc:title> </dc:title>
</cp:coreProperties>
</file>